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>Il percorso lo possiamo suddividere in 3 part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 xml:space="preserve">Partenza - Ristoro in Cornisella: 2km e 438 mt di dislivello positiv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 xml:space="preserve">Ristoro Cornisella - Ristoro ex Rifugio Tedeschi: 2km e 392 mt di dislivello positivo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 xml:space="preserve">Ristoro ex Rifugio Tedeschi - Grignone: 3,5km e 1000mt di dislivello positivo. </w:t>
      </w:r>
    </w:p>
    <w:p>
      <w:pPr>
        <w:pStyle w:val="Normal"/>
        <w:spacing w:lineRule="auto" w:line="360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  <w:t xml:space="preserve">Il pacco gara sarà garantito ai primi 300 iscritti.  </w:t>
      </w:r>
    </w:p>
    <w:p>
      <w:pPr>
        <w:pStyle w:val="Normal"/>
        <w:spacing w:lineRule="auto" w:line="360" w:before="150" w:after="150"/>
        <w:rPr/>
      </w:pPr>
      <w:r>
        <w:rPr>
          <w:rFonts w:cs="Helvetica" w:ascii="Helvetica" w:hAnsi="Helvetica"/>
          <w:color w:val="202020"/>
        </w:rPr>
        <w:t>Non ti sei ancora iscritto? Non perdere l'occasione di metterti alla prova e di sfidare il record di Michele Boscacci (1h.11'.05"), ma non perdere neppure l'occasione di vivere una giornata in allegria e soprattutto di godere dello spettacolo della Grigna e dei suoi alpeggi. E poi.....festa con rinfresco nel dopo gara nell'area del vecchio Rifugio Tedeschi al Pialeral.</w:t>
        <w:br/>
        <w:br/>
        <w:t>La partenza è fissata alle ore 9:30 a Pasturo il 26 Maggio 2018. </w:t>
        <w:br/>
        <w:br/>
        <w:t xml:space="preserve">Per ogni info non esitare a contattarci all'indirizzo mail indicato nel link Team Pasturo asd </w:t>
      </w:r>
      <w:r>
        <w:rPr>
          <w:rFonts w:cs="Helvetica" w:ascii="Helvetica" w:hAnsi="Helvetica"/>
          <w:b/>
          <w:color w:val="202020"/>
        </w:rPr>
        <w:t>[info@teampasturo.it]</w:t>
      </w:r>
      <w:r>
        <w:rPr>
          <w:rFonts w:cs="Helvetica" w:ascii="Helvetica" w:hAnsi="Helvetica"/>
          <w:color w:val="202020"/>
        </w:rPr>
        <w:br/>
        <w:br/>
        <w:t>Di seguito ti trasmettiamo il programma e il regolamento</w:t>
        <w:br/>
        <w:t xml:space="preserve">Ricordati inoltre che il </w:t>
      </w:r>
      <w:r>
        <w:rPr>
          <w:rFonts w:cs="Helvetica" w:ascii="Helvetica" w:hAnsi="Helvetica"/>
          <w:color w:val="202020"/>
          <w:u w:val="single"/>
        </w:rPr>
        <w:t>Certificato Medico</w:t>
      </w:r>
      <w:r>
        <w:rPr>
          <w:rFonts w:cs="Helvetica" w:ascii="Helvetica" w:hAnsi="Helvetica"/>
          <w:color w:val="202020"/>
        </w:rPr>
        <w:t xml:space="preserve"> è obbligatorio e potrai allegarlo all'atto dell'iscrizione </w:t>
        <w:br/>
        <w:br/>
      </w:r>
      <w:r>
        <w:rPr>
          <w:rStyle w:val="StrongEmphasis"/>
          <w:rFonts w:cs="Helvetica" w:ascii="Helvetica" w:hAnsi="Helvetica"/>
          <w:color w:val="202020"/>
          <w:u w:val="single"/>
        </w:rPr>
        <w:t>E' OBBLIGATORIO avere con sè K-WAY o GIACCA ANTIVENTO</w:t>
      </w:r>
      <w:r>
        <w:rPr>
          <w:rFonts w:cs="Helvetica" w:ascii="Helvetica" w:hAnsi="Helvetica"/>
          <w:color w:val="202020"/>
        </w:rPr>
        <w:t xml:space="preserve"> durante tutta la gara.</w:t>
        <w:br/>
        <w:br/>
        <w:t>Gli zaini e le borse verranno trasportati alla tensostruttura adibita presso il vecchio Rifugio Tedeschi in zona Pialeral.</w:t>
        <w:br/>
        <w:br/>
        <w:t>Ti aspettiamo !</w:t>
        <w:br/>
        <w:br/>
        <w:t>Team Pasturo asd</w: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0:23:00Z</dcterms:created>
  <dc:creator>Ste</dc:creator>
  <dc:description/>
  <cp:keywords/>
  <dc:language>en-US</dc:language>
  <cp:lastModifiedBy>Ste</cp:lastModifiedBy>
  <dcterms:modified xsi:type="dcterms:W3CDTF">2018-05-04T20:28:00Z</dcterms:modified>
  <cp:revision>1</cp:revision>
  <dc:subject/>
  <dc:title>Il percorso lo possiamo suddividere in 3 parti:</dc:title>
</cp:coreProperties>
</file>